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794-2107/2025</w:t>
      </w:r>
    </w:p>
    <w:p>
      <w:pPr>
        <w:pStyle w:val="Normal"/>
        <w:ind w:left="567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47-01-2025-004388-69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24 июля 2025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бдурашидова Абдурашида Фейзуллаевича, …</w:t>
      </w:r>
      <w:r>
        <w:rPr>
          <w:color w:val="000000"/>
          <w:sz w:val="24"/>
          <w:szCs w:val="24"/>
        </w:rPr>
        <w:t xml:space="preserve"> года рождения, место рождения: …, гражданина РФ, адрес регистрации: …,  место работы: не установлено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аспорт …</w:t>
      </w:r>
      <w:r>
        <w:rPr>
          <w:sz w:val="24"/>
          <w:szCs w:val="24"/>
        </w:rPr>
        <w:t>, ранее привлекавшегося к административной ответственности.</w:t>
      </w:r>
    </w:p>
    <w:p>
      <w:pPr>
        <w:pStyle w:val="Normal"/>
        <w:tabs>
          <w:tab w:val="clear" w:pos="720"/>
          <w:tab w:val="left" w:pos="4784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/>
      </w:pPr>
      <w:r>
        <w:rPr>
          <w:color w:val="000000"/>
          <w:sz w:val="24"/>
          <w:szCs w:val="24"/>
        </w:rPr>
        <w:t xml:space="preserve">24.06.2025 года в 00 часов 01 минуту, Абдурашидов А.Ф., находясь по адресу: </w:t>
      </w:r>
      <w:r>
        <w:rPr>
          <w:color w:val="000000"/>
          <w:kern w:val="2"/>
          <w:sz w:val="24"/>
          <w:szCs w:val="24"/>
        </w:rPr>
        <w:t>…</w:t>
      </w:r>
      <w:r>
        <w:rPr>
          <w:color w:val="000000"/>
          <w:sz w:val="24"/>
          <w:szCs w:val="24"/>
        </w:rPr>
        <w:t>, будучи привлеченным к административной ответственности за совершение административного правонарушения, предусмотренного  ч.2 ст. 12.9 КоАП РФ на основании постановления № 18810586250402017832 от 02.04.2025, вступившем в законную силу 24.04.2025, в установленный законом срок, т.е. до 24 часов 00 минут 23.06.2025 штраф в размере 750 рублей не оплатил.</w:t>
      </w:r>
    </w:p>
    <w:p>
      <w:pPr>
        <w:pStyle w:val="NoSpacing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ом заседании Абдурашидов А.Ф.  подтвердил обстоятельства, указанные в протоколе об административном правонарушении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лушав Абдурашидова А.Ф., исследовав письменные доказательства по делу, мировой судья пришел к выводу, что вина Абдурашидова А.Ф.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23.06.2025 года. Как следует из материалов дела, административный штраф не был уплачен Абдурашидовым А.Ф., доказательств уплаты административного штрафа мировому судье не представлено.  </w:t>
      </w:r>
    </w:p>
    <w:p>
      <w:pPr>
        <w:pStyle w:val="TextBodyIndent"/>
        <w:ind w:left="567" w:firstLine="567"/>
        <w:jc w:val="both"/>
        <w:rPr/>
      </w:pPr>
      <w:r>
        <w:rPr>
          <w:color w:val="000000"/>
          <w:sz w:val="24"/>
          <w:szCs w:val="24"/>
        </w:rPr>
        <w:t>Вина Абдурашидова А.Ф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№ 18810586250402017832 от 02.04.2025, вступившем в законную силу 24.04.2025, сведениями о нарушениях; протоколом об административном правонарушении от 26.06.2025; сведениями ГИС ГМП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Абдурашидову А.Ф.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 и руководствуясь ст.ст. 29.9-29.11, 32.2 </w:t>
      </w:r>
      <w:r>
        <w:rPr>
          <w:color w:val="000000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Абдурашидова Абдурашида Фейзуллаевича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в размере 1500 </w:t>
      </w:r>
      <w:r>
        <w:rPr>
          <w:sz w:val="24"/>
          <w:szCs w:val="24"/>
        </w:rPr>
        <w:t>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07942520140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 ХМАО-Югры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ебного участка № 7                                                                                     Е.А. Вакар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